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utch823BT-BoldB;Cambria" w:hAnsi="Dutch823BT-BoldB;Cambria" w:cs="Dutch823BT-BoldB;Cambria"/>
          <w:b/>
          <w:b/>
          <w:bCs/>
          <w:sz w:val="32"/>
          <w:szCs w:val="32"/>
        </w:rPr>
      </w:pPr>
      <w:r>
        <w:rPr>
          <w:rFonts w:cs="Dutch823BT-BoldB;Cambria" w:ascii="Dutch823BT-BoldB;Cambria" w:hAnsi="Dutch823BT-BoldB;Cambria"/>
          <w:b/>
          <w:bCs/>
          <w:sz w:val="32"/>
          <w:szCs w:val="32"/>
        </w:rPr>
        <w:t>TEMA 51. DERECHO HIPOTECARIO. Registros.</w:t>
      </w:r>
    </w:p>
    <w:p>
      <w:pPr>
        <w:pStyle w:val="Normal"/>
        <w:autoSpaceDE w:val="false"/>
        <w:rPr>
          <w:rFonts w:ascii="NewBaskerville-Bold;Cambria" w:hAnsi="NewBaskerville-Bold;Cambria" w:cs="NewBaskerville-Bold;Cambria"/>
          <w:b/>
          <w:b/>
          <w:bCs/>
          <w:sz w:val="21"/>
          <w:szCs w:val="21"/>
        </w:rPr>
      </w:pP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1. ANOTACIONES PREVENTIVAS DE DEMANDA</w:t>
      </w:r>
    </w:p>
    <w:p>
      <w:pPr>
        <w:pStyle w:val="Normal"/>
        <w:autoSpaceDE w:val="false"/>
        <w:rPr>
          <w:rFonts w:ascii="NewBaskerville-Bold;Cambria" w:hAnsi="NewBaskerville-Bold;Cambria" w:cs="NewBaskerville-Bold;Cambria"/>
          <w:b/>
          <w:b/>
          <w:bCs/>
          <w:sz w:val="21"/>
          <w:szCs w:val="21"/>
        </w:rPr>
      </w:pP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2. ACCIONES PERSONALES CON TRASCENDENCIA REAL</w:t>
      </w:r>
    </w:p>
    <w:p>
      <w:pPr>
        <w:pStyle w:val="Normal"/>
        <w:autoSpaceDE w:val="false"/>
        <w:rPr>
          <w:rFonts w:ascii="NewBaskerville-Bold;Cambria" w:hAnsi="NewBaskerville-Bold;Cambria" w:cs="NewBaskerville-Bold;Cambria"/>
          <w:b/>
          <w:b/>
          <w:bCs/>
          <w:sz w:val="21"/>
          <w:szCs w:val="21"/>
        </w:rPr>
      </w:pP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3. PROCEDIMIENTO PARA OBTENER LA ANOTACIÓN Y EFECTOS QUE PRODUCE</w:t>
      </w:r>
    </w:p>
    <w:p>
      <w:pPr>
        <w:pStyle w:val="Normal"/>
        <w:autoSpaceDE w:val="false"/>
        <w:rPr>
          <w:rFonts w:ascii="Dutch823BT-BoldB;Cambria" w:hAnsi="Dutch823BT-BoldB;Cambria" w:cs="Dutch823BT-BoldB;Cambria"/>
          <w:b/>
          <w:b/>
          <w:bCs/>
          <w:sz w:val="23"/>
          <w:szCs w:val="23"/>
        </w:rPr>
      </w:pPr>
      <w:r>
        <w:rPr>
          <w:rFonts w:cs="Dutch823BT-BoldB;Cambria" w:ascii="Dutch823BT-BoldB;Cambria" w:hAnsi="Dutch823BT-BoldB;Cambria"/>
          <w:b/>
          <w:bCs/>
          <w:sz w:val="23"/>
          <w:szCs w:val="23"/>
        </w:rPr>
        <w:t>1. ANOTACIONES PREVENTIVAS DE DEMAND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notación preventiva de demanda es la anotación mediante la que se hace constar registralment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el ejercicio de una acción que puede provocar una modificación jurídico real de la situación inscrita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El supuesto está contemplado con carácter general en el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rt. 42.1 L.H.:</w:t>
      </w:r>
    </w:p>
    <w:p>
      <w:pPr>
        <w:pStyle w:val="Normal"/>
        <w:autoSpaceDE w:val="false"/>
        <w:rPr>
          <w:rFonts w:ascii="Dutch823BT-ItalicB;Cambria" w:hAnsi="Dutch823BT-ItalicB;Cambria" w:cs="Dutch823BT-ItalicB;Cambria"/>
          <w:i/>
          <w:i/>
          <w:iCs/>
          <w:sz w:val="21"/>
          <w:szCs w:val="21"/>
        </w:rPr>
      </w:pP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Podrá pedir anotación preventiva de su derecho el que demandare en juicio la propiedad</w:t>
      </w:r>
    </w:p>
    <w:p>
      <w:pPr>
        <w:pStyle w:val="Normal"/>
        <w:autoSpaceDE w:val="false"/>
        <w:rPr>
          <w:rFonts w:ascii="Dutch823BT-ItalicB;Cambria" w:hAnsi="Dutch823BT-ItalicB;Cambria" w:cs="Dutch823BT-ItalicB;Cambria"/>
          <w:i/>
          <w:i/>
          <w:iCs/>
          <w:sz w:val="21"/>
          <w:szCs w:val="21"/>
        </w:rPr>
      </w:pP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de bienes inmuebles o la constitución, declaración, modificación o extinción de cualquier</w:t>
      </w:r>
    </w:p>
    <w:p>
      <w:pPr>
        <w:pStyle w:val="Normal"/>
        <w:autoSpaceDE w:val="false"/>
        <w:rPr>
          <w:rFonts w:ascii="Dutch823BT-ItalicB;Cambria" w:hAnsi="Dutch823BT-ItalicB;Cambria" w:cs="Dutch823BT-ItalicB;Cambria"/>
          <w:i/>
          <w:i/>
          <w:iCs/>
          <w:sz w:val="21"/>
          <w:szCs w:val="21"/>
        </w:rPr>
      </w:pP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derecho real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Junto a este supuesto paradigmático de la anotación de demanda, existen otros muchos a lo larg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de la legislación hipotecaria y sustantiva, entre las que destacan por su objeto:</w:t>
      </w:r>
    </w:p>
    <w:p>
      <w:pPr>
        <w:pStyle w:val="Normal"/>
        <w:autoSpaceDE w:val="false"/>
        <w:rPr>
          <w:rFonts w:ascii="NewBaskerville-Bold;Cambria" w:hAnsi="NewBaskerville-Bold;Cambria" w:cs="NewBaskerville-Bold;Cambria"/>
          <w:b/>
          <w:b/>
          <w:bCs/>
          <w:sz w:val="21"/>
          <w:szCs w:val="21"/>
        </w:rPr>
      </w:pP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1 - Ley hipotecari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 xml:space="preserve">Validez de un título a efectos de inscripción,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art. 66.2 L.H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 xml:space="preserve">Rectificación del registro,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art. 40 L.H.</w:t>
      </w:r>
    </w:p>
    <w:p>
      <w:pPr>
        <w:pStyle w:val="Normal"/>
        <w:autoSpaceDE w:val="false"/>
        <w:rPr>
          <w:rFonts w:ascii="NewBaskerville-Bold;Cambria" w:hAnsi="NewBaskerville-Bold;Cambria" w:cs="NewBaskerville-Bold;Cambria"/>
          <w:b/>
          <w:b/>
          <w:bCs/>
          <w:sz w:val="21"/>
          <w:szCs w:val="21"/>
        </w:rPr>
      </w:pP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2 - Reglamento hipotecari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 xml:space="preserve">Reclamación de las legítimas del art. 15 L.H.,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arts. 84 y 85 RH</w:t>
      </w:r>
      <w:r>
        <w:rPr>
          <w:rFonts w:cs="NewBaskerville-Roman;Cambria" w:ascii="NewBaskerville-Roman;Cambria" w:hAnsi="NewBaskerville-Roman;Cambria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Nulidad o cancelación de asientos como complementaria de acciones contradictorias del dominio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o de los derechos reales inscritos del art. 38.2 LH,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139 RH</w:t>
      </w:r>
      <w:r>
        <w:rPr>
          <w:rFonts w:cs="NewBaskerville-Roman;Cambria" w:ascii="NewBaskerville-Roman;Cambria" w:hAnsi="NewBaskerville-Roman;Cambria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 xml:space="preserve">Ineficacia o nulidad de cancelaciones,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art. 182 R.H</w:t>
      </w:r>
      <w:r>
        <w:rPr>
          <w:rFonts w:cs="NewBaskerville-Roman;Cambria" w:ascii="NewBaskerville-Roman;Cambria" w:hAnsi="NewBaskerville-Roman;Cambria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Demandas interpuestas por los perjudicados por la inmatriculación por el procedimiento del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  <w:lang w:val="en-GB"/>
        </w:rPr>
        <w:t xml:space="preserve">art. 205 L.H.,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  <w:lang w:val="en-GB"/>
        </w:rPr>
        <w:t>art. 298 RH</w:t>
      </w:r>
      <w:r>
        <w:rPr>
          <w:rFonts w:cs="NewBaskerville-Roman;Cambria" w:ascii="NewBaskerville-Roman;Cambria" w:hAnsi="NewBaskerville-Roman;Cambria"/>
          <w:sz w:val="21"/>
          <w:szCs w:val="21"/>
          <w:lang w:val="en-GB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 xml:space="preserve">Incoación de expediente de dominio,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art. 274 RH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Demanda interpuesta para ventilar la preferencia de títulos contradictorios que hayan sido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objeto de presentación simultánea,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art. 422 R.H</w:t>
      </w:r>
      <w:r>
        <w:rPr>
          <w:rFonts w:cs="NewBaskerville-Roman;Cambria" w:ascii="NewBaskerville-Roman;Cambria" w:hAnsi="NewBaskerville-Roman;Cambria"/>
          <w:sz w:val="21"/>
          <w:szCs w:val="21"/>
        </w:rPr>
        <w:t>.</w:t>
      </w:r>
    </w:p>
    <w:p>
      <w:pPr>
        <w:pStyle w:val="Normal"/>
        <w:autoSpaceDE w:val="false"/>
        <w:rPr>
          <w:rFonts w:ascii="NewBaskerville-Bold;Cambria" w:hAnsi="NewBaskerville-Bold;Cambria" w:cs="NewBaskerville-Bold;Cambria"/>
          <w:b/>
          <w:b/>
          <w:bCs/>
          <w:sz w:val="21"/>
          <w:szCs w:val="21"/>
        </w:rPr>
      </w:pP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3 - Fuera de la legislación hipotecari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 xml:space="preserve">Revocación de donaciones,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art. 649 C.c</w:t>
      </w:r>
      <w:r>
        <w:rPr>
          <w:rFonts w:cs="NewBaskerville-Roman;Cambria" w:ascii="NewBaskerville-Roman;Cambria" w:hAnsi="NewBaskerville-Roman;Cambria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Reclamación de legítima o de su suplemento, Libro IV CC. Sucesiones catalán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La demanda interpuesta por los titulares perjudicados por el deslinde del demanio marítim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terrestre, que permite el reglamento de costa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Recurso contencioso interpuesto frente a actos urbanísticos y de la demanda formulada en su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seno, que regula en general el capítulo IX del RD 4 de julio de 1997 de normas complementarias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del RH en materia urbanística.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>Junto a estos casos, deben mencionarse otros que producen efectos similares a los de una anotación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de demand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 xml:space="preserve">Anotación de sentencia no firme por la que se dispone una inscripción o cancelación,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art. 524</w:t>
      </w:r>
    </w:p>
    <w:p>
      <w:pPr>
        <w:pStyle w:val="Normal"/>
        <w:autoSpaceDE w:val="false"/>
        <w:rPr/>
      </w:pP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LEC</w:t>
      </w:r>
      <w:r>
        <w:rPr>
          <w:rFonts w:cs="NewBaskerville-Roman;Cambria" w:ascii="NewBaskerville-Roman;Cambria" w:hAnsi="NewBaskerville-Roman;Cambria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Expresión registral de la contradicción que afecte a parcelas no inscritas en actuaciones de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concentración parcelaria,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art. 194 LRDA</w:t>
      </w:r>
      <w:r>
        <w:rPr>
          <w:rFonts w:cs="NewBaskerville-Roman;Cambria" w:ascii="NewBaskerville-Roman;Cambria" w:hAnsi="NewBaskerville-Roman;Cambria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Anotación preventiva de deslinde de un monte ordenada por el organismo competente conforme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>a la legislación autonómica aplicable.</w:t>
      </w:r>
    </w:p>
    <w:p>
      <w:pPr>
        <w:pStyle w:val="Normal"/>
        <w:autoSpaceDE w:val="false"/>
        <w:rPr>
          <w:rFonts w:ascii="NewBaskerville-Bold;Cambria" w:hAnsi="NewBaskerville-Bold;Cambria" w:cs="NewBaskerville-Bold;Cambria"/>
          <w:b/>
          <w:b/>
          <w:bCs/>
          <w:sz w:val="21"/>
          <w:szCs w:val="21"/>
        </w:rPr>
      </w:pP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Caracteres de la anotación de demanda.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>a) Temporalidad: las anotaciones de demanda, como las demás anotaciones preventivas, son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sientos de vigencia limitada, justificada en este caso por la propia transitoriedad de la situación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publicada, que es la pendencia de un proceso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b) El objeto de la demanda susceptible de anotación es una situación jurídica inscrita o inscribible,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es decir, sólo cabe la anotación cuando la sentencia, que en su caso se dicte, determin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una modificación de la situación registral del inmueble de que se trate. Esto pone límites a l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notación de demandas por acciones personales carentes de toda eficacia real como se verá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en el epígrafe siguiente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c) La finalidad de la anotación es dar publicidad a la pendencia del proceso y, en consecuencia,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evitar la aparición de terceros protegidos frente a la sentencia que en su caso se dicte, advirtiend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bien de la posible inexactitud actual del contenido del Registro, bien de la existenci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de una situación jurídica que de ser estimada determinará esa inexactitud en el futuro.</w:t>
      </w:r>
    </w:p>
    <w:p>
      <w:pPr>
        <w:pStyle w:val="Normal"/>
        <w:autoSpaceDE w:val="false"/>
        <w:rPr>
          <w:rFonts w:ascii="NewBaskerville-Bold;Cambria" w:hAnsi="NewBaskerville-Bold;Cambria" w:cs="NewBaskerville-Bold;Cambria"/>
          <w:b/>
          <w:b/>
          <w:bCs/>
          <w:sz w:val="21"/>
          <w:szCs w:val="21"/>
        </w:rPr>
      </w:pP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Naturalez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) Desde un punto de vista procesal, la anotación de demanda es una medida cautelar que tiend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 asegurar la efectividad que deba tener una eventual sentencia condenatoria, asegurand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que su ejecución se verificará bajo los mismos presupuestos que regían al tiempo de entablars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la demanda judicial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b) Desde el punto de vista registral, la anotación de demanda da publicidad al ejercicio de acciones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contradictorias de derechos inscritos o reveladoras de pretensiones de modificaciones jurídic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reales, a cuyo éxito se condiciona la eficacia de los actos dispositivos inscritos con posterioridad,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evitando la aparición de terceros protegidos frente a la sentencia favorable al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demandante.</w:t>
      </w:r>
    </w:p>
    <w:p>
      <w:pPr>
        <w:pStyle w:val="Normal"/>
        <w:autoSpaceDE w:val="false"/>
        <w:rPr>
          <w:rFonts w:ascii="Dutch823BT-BoldB;Cambria" w:hAnsi="Dutch823BT-BoldB;Cambria" w:cs="Dutch823BT-BoldB;Cambria"/>
          <w:b/>
          <w:b/>
          <w:bCs/>
          <w:sz w:val="23"/>
          <w:szCs w:val="23"/>
        </w:rPr>
      </w:pPr>
      <w:r>
        <w:rPr>
          <w:rFonts w:cs="Dutch823BT-BoldB;Cambria" w:ascii="Dutch823BT-BoldB;Cambria" w:hAnsi="Dutch823BT-BoldB;Cambria"/>
          <w:b/>
          <w:bCs/>
          <w:sz w:val="23"/>
          <w:szCs w:val="23"/>
        </w:rPr>
        <w:t>2. ACCIONES PERSONALES CON TRASCENDENCIA REAL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El objeto de las anotaciones de demanda, como queda expuesto, es una situación jurídica registrad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o registrable, pero se cuestiona si, bajo ese presupuesto objetivo, sólo cabe la anotación cuando s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ejercitan acciones reales en sentido propio, o si también cabría la anotación por acciones basadas en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derechos personales, pero dirigidas a la transmisión del dominio o constitución de derechos reales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La doctrina tradicional, y la propia DGRN en una primera etapa, interpretando literalmente, el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art.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 xml:space="preserve">42.1 </w:t>
      </w:r>
      <w:r>
        <w:rPr>
          <w:rFonts w:cs="NewBaskerville-Roman;Cambria" w:ascii="NewBaskerville-Roman;Cambria" w:hAnsi="NewBaskerville-Roman;Cambria"/>
          <w:sz w:val="21"/>
          <w:szCs w:val="21"/>
        </w:rPr>
        <w:t>L.H., entendieron que sólo era admisible la anotación de las acciones reales en sentido propio, es decir, la acción reivindicatoria, declarativa de dominio, confesoria, etc,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Sin embargo, desde principios del pasado siglo se fue abriendo paso una opinión favorable a l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notación de demandas basadas en un “ius ad rem” o vocación al derecho real (R. 4 julio 1919), para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>llegar a afirmarse, finalmente, que al amparo del número 1º del art. 42 LH cabe toda demanda basada en acciones personales de las que pueda resultar una modificación jurídico real de la situación inscrita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De acuerdo con este criterio, la doctrina de la DGRN ha permitido la anotación de la demanda en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los supuestos siguientes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Elevación a público de documento privado de compravent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Rescisión por causa de lesión o fraude, cuya anotación permite que conste específicament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en el registro la causa de rescisión, perjudicando a los terceros adquirentes a efectos del art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37 L.H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Retractos legale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Nulidad del testamento fundada en vicio formal o vicios de la voluntad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Retorno arrendatici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Impugnación de liquidación fraudulenta de sociedad conyugal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Reclamación de pago de los gastos de comunidad en el seno de la propiedad horizontal 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efectos de hacer constar la preferencia ex. Art. 9 LPH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Oposición al procedimiento de venta extrajudicial ante notario o nulidad del procedimient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judicial de ejecución de la hipoteca.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>Esta circunstancia ha determinado que el número 1º del art. 42 LH deje de considerarse sujeto al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criterio de “numerus clausus”, si bien exigiéndose como condición indispensable para la admisibilidad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de la anotación que la demanda pueda dar lugar a una alteración de la situación registral del inmueble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Por este motivo, se ha negado siempre la anotación de demandas dirigidas, exclusivamente, a l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condena al pago de una cantidad de dinero por deudas o indemnizaciones (R. 21 julio 1998), salv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que, al propio tiempo, se solicitase la declaración de la afección real del inmueble al pago de la deuda,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sí como la de querellas criminales que no conlleven una posible cancelación o rectificación de asientos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registrales por nulidad de los actos inscritos.</w:t>
      </w:r>
    </w:p>
    <w:p>
      <w:pPr>
        <w:pStyle w:val="Normal"/>
        <w:autoSpaceDE w:val="false"/>
        <w:rPr>
          <w:rFonts w:ascii="Dutch823BT-BoldB;Cambria" w:hAnsi="Dutch823BT-BoldB;Cambria" w:cs="Dutch823BT-BoldB;Cambria"/>
          <w:b/>
          <w:b/>
          <w:bCs/>
          <w:sz w:val="23"/>
          <w:szCs w:val="23"/>
        </w:rPr>
      </w:pPr>
      <w:r>
        <w:rPr>
          <w:rFonts w:cs="Dutch823BT-BoldB;Cambria" w:ascii="Dutch823BT-BoldB;Cambria" w:hAnsi="Dutch823BT-BoldB;Cambria"/>
          <w:b/>
          <w:bCs/>
          <w:sz w:val="23"/>
          <w:szCs w:val="23"/>
        </w:rPr>
        <w:t>3. PROCEDIMIENTO PARA OBTENER LA ANOTACIÓN Y EFECTOS QUE</w:t>
      </w:r>
    </w:p>
    <w:p>
      <w:pPr>
        <w:pStyle w:val="Normal"/>
        <w:autoSpaceDE w:val="false"/>
        <w:rPr>
          <w:rFonts w:ascii="Dutch823BT-BoldB;Cambria" w:hAnsi="Dutch823BT-BoldB;Cambria" w:cs="Dutch823BT-BoldB;Cambria"/>
          <w:b/>
          <w:b/>
          <w:bCs/>
          <w:sz w:val="23"/>
          <w:szCs w:val="23"/>
        </w:rPr>
      </w:pPr>
      <w:r>
        <w:rPr>
          <w:rFonts w:cs="Dutch823BT-BoldB;Cambria" w:ascii="Dutch823BT-BoldB;Cambria" w:hAnsi="Dutch823BT-BoldB;Cambria"/>
          <w:b/>
          <w:bCs/>
          <w:sz w:val="23"/>
          <w:szCs w:val="23"/>
        </w:rPr>
        <w:t>PRODUCE</w:t>
      </w:r>
    </w:p>
    <w:p>
      <w:pPr>
        <w:pStyle w:val="Normal"/>
        <w:autoSpaceDE w:val="false"/>
        <w:rPr>
          <w:rFonts w:ascii="Dutch823BT-BoldB;Cambria" w:hAnsi="Dutch823BT-BoldB;Cambria" w:cs="Dutch823BT-BoldB;Cambria"/>
          <w:b/>
          <w:b/>
          <w:bCs/>
          <w:sz w:val="23"/>
          <w:szCs w:val="23"/>
        </w:rPr>
      </w:pPr>
      <w:r>
        <w:rPr>
          <w:rFonts w:cs="Dutch823BT-BoldB;Cambria" w:ascii="Dutch823BT-BoldB;Cambria" w:hAnsi="Dutch823BT-BoldB;Cambria"/>
          <w:b/>
          <w:bCs/>
          <w:sz w:val="23"/>
          <w:szCs w:val="23"/>
        </w:rPr>
        <w:t>A. Trámites procesales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1. Demanda y solicitud de anotación preventiva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Cfr. art. 721 LEC, la anotación no puede acordarse de oficio sino a instancia del actor, salvo lo establecid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para procesos especiales.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La solicitud puede hacerse, según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art. 139 RH</w:t>
      </w:r>
      <w:r>
        <w:rPr>
          <w:rFonts w:cs="NewBaskerville-Roman;Cambria" w:ascii="NewBaskerville-Roman;Cambria" w:hAnsi="NewBaskerville-Roman;Cambria"/>
          <w:sz w:val="21"/>
          <w:szCs w:val="21"/>
        </w:rPr>
        <w:t>, al tiempo de interponer la demanda o después d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interpuesta.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>La LEC (art. 730 LEC) permite solicitar al Juez medidas cautelares junto con la demand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principal, pero también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antes de interponer la demanda por razones de urgencia o necesidad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después de interpuesta la demanda y aún una vez dictada la sentencia estando pendiente d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recurso, cuando concurran hechos y circunstancias que justifiquen la solicitud en esos momentos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Según doctrina de la DGRN, es posible la anotación respecto de una sentencia firm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pendiente de ejecución y de la dictada en rebeldía pendiente de la revisión posible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2. Apariencia de legitimidad de derecho y caución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El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art. 43.1 L.H</w:t>
      </w:r>
      <w:r>
        <w:rPr>
          <w:rFonts w:cs="NewBaskerville-Roman;Cambria" w:ascii="NewBaskerville-Roman;Cambria" w:hAnsi="NewBaskerville-Roman;Cambria"/>
          <w:sz w:val="21"/>
          <w:szCs w:val="21"/>
        </w:rPr>
        <w:t>. señala que la anotación de demanda se ordenará, en su caso, en virtud de documento bastante al prudente arbitrio del juzgador. Y la LEC (arts. 730 y 732) exige que se justifique cumplidamente la concurrencia de los presupuestos legales exigidos para su adopción y (art. 735) que la adopción de la medida se ampare en la apariencia de buen derecho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demás, los arts. 732 LEC y 139 RH, imponen al solicitante de la medida cautelar la obligación de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>ofrecer caución bastante para indemnizar los posibles perjuicios causados al demandado en caso de ser absuelto, indicando el tipo de caución y el importe que se propone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3. Resolución judicial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Previa audiencia al demandado y celebración de vista con la concurrencia del actor y del demandado,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salvo en los casos exceptuados de dichos requisitos, el Juez resolverá mediante auto fijando, determinand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la medida cautelar adoptada y, en su caso, la caución a prestar por el solicitante (art. 735 LEC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7"/>
          <w:szCs w:val="17"/>
        </w:rPr>
        <w:t xml:space="preserve">434 </w:t>
      </w:r>
      <w:r>
        <w:rPr>
          <w:rFonts w:cs="Arial" w:ascii="Arial" w:hAnsi="Arial"/>
          <w:i/>
          <w:iCs/>
          <w:sz w:val="17"/>
          <w:szCs w:val="17"/>
        </w:rPr>
        <w:t>TEMAS DE DERECHO HIPOTECARI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Prestada la caución, se procederá a la ejecución de la medida adoptada, con arreglo a las reglas del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Registro correspondiente cuando se trate de una anotación preventiva (art. 738 LEC), sin que sea necesari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la firmeza del auto, dado que el recurso de apelación carece de efectos suspensivos.</w:t>
      </w:r>
    </w:p>
    <w:p>
      <w:pPr>
        <w:pStyle w:val="Normal"/>
        <w:autoSpaceDE w:val="false"/>
        <w:rPr>
          <w:rFonts w:ascii="Dutch823BT-BoldB;Cambria" w:hAnsi="Dutch823BT-BoldB;Cambria" w:cs="Dutch823BT-BoldB;Cambria"/>
          <w:b/>
          <w:b/>
          <w:bCs/>
          <w:sz w:val="23"/>
          <w:szCs w:val="23"/>
        </w:rPr>
      </w:pPr>
      <w:r>
        <w:rPr>
          <w:rFonts w:cs="Dutch823BT-BoldB;Cambria" w:ascii="Dutch823BT-BoldB;Cambria" w:hAnsi="Dutch823BT-BoldB;Cambria"/>
          <w:b/>
          <w:bCs/>
          <w:sz w:val="23"/>
          <w:szCs w:val="23"/>
        </w:rPr>
        <w:t>B. Trámites registrales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1. Título para la anotación.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De acuerdo con el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art. 165 RH</w:t>
      </w:r>
      <w:r>
        <w:rPr>
          <w:rFonts w:cs="NewBaskerville-Roman;Cambria" w:ascii="NewBaskerville-Roman;Cambria" w:hAnsi="NewBaskerville-Roman;Cambria"/>
          <w:sz w:val="21"/>
          <w:szCs w:val="21"/>
        </w:rPr>
        <w:t>, será el mandamiento del juez o tribunal, en el que se insertará literalment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la resolución respectiva, con su fecha, y se hará constar, en su caso, que es firme.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El mandamiento, conforme al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art. 257 L.H</w:t>
      </w:r>
      <w:r>
        <w:rPr>
          <w:rFonts w:cs="NewBaskerville-Roman;Cambria" w:ascii="NewBaskerville-Roman;Cambria" w:hAnsi="NewBaskerville-Roman;Cambria"/>
          <w:sz w:val="21"/>
          <w:szCs w:val="21"/>
        </w:rPr>
        <w:t>., se presentará por duplicad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Uno de los ejemplares se devolverá, con la nota de despacho, al juez o tribunal que lo haya dictad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El otro ejemplar, que también debe incorporar la nota de despacho, se conservará en el registr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rchivándose en el Legajo correspondiente.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>En caso de anotación derivada de querella, ha señalado la DGRN (RR. 2000) que para la anotación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de la demanda civil derivada del delito cuando tenga efectiva trascendencia real, será preciso qu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—</w:t>
      </w:r>
      <w:r>
        <w:rPr>
          <w:rFonts w:eastAsia="NewBaskerville-Roman;Cambria" w:cs="NewBaskerville-Roman;Cambria" w:ascii="NewBaskerville-Roman;Cambria" w:hAnsi="NewBaskerville-Roman;Cambria"/>
          <w:sz w:val="21"/>
          <w:szCs w:val="21"/>
        </w:rPr>
        <w:t xml:space="preserve"> </w:t>
      </w:r>
      <w:r>
        <w:rPr>
          <w:rFonts w:cs="NewBaskerville-Roman;Cambria" w:ascii="NewBaskerville-Roman;Cambria" w:hAnsi="NewBaskerville-Roman;Cambria"/>
          <w:sz w:val="21"/>
          <w:szCs w:val="21"/>
        </w:rPr>
        <w:t>Del mandamiento resulte el contenido de la acción real ejercitada,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—</w:t>
      </w:r>
      <w:r>
        <w:rPr>
          <w:rFonts w:eastAsia="NewBaskerville-Roman;Cambria" w:cs="NewBaskerville-Roman;Cambria" w:ascii="NewBaskerville-Roman;Cambria" w:hAnsi="NewBaskerville-Roman;Cambria"/>
          <w:sz w:val="21"/>
          <w:szCs w:val="21"/>
        </w:rPr>
        <w:t xml:space="preserve"> </w:t>
      </w:r>
      <w:r>
        <w:rPr>
          <w:rFonts w:cs="NewBaskerville-Roman;Cambria" w:ascii="NewBaskerville-Roman;Cambria" w:hAnsi="NewBaskerville-Roman;Cambria"/>
          <w:sz w:val="21"/>
          <w:szCs w:val="21"/>
        </w:rPr>
        <w:t>O en otro caso, que se adjunte el mismo texto de la querella de la que resulte el correspondient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suplico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2. Calificación del mandamient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Se realizará con la extensión prevista en el art. 100 RH para los documentos judiciales, es decir, limitándos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 la competencia del Juez o Tribunal, a la congruencia del mandato con el procedimiento, 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las formalidades extrínsecas del documento y a los obstáculos derivados del Registro, sin entrar en ningún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caso en los fundamentos que hayan servido de base al Juez para adoptar su resolución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Es competencia del Registrador apreciar si la demanda, por razón de su objeto, es susceptibl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de anotación al amparo del art. 42,1º LH, rechazándola en caso contrario (R. 26 mayo 1997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En cuanto a las formalidades extrínsecas del documento, el centro directivo ha indicado qu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las omisiones que afecten a la descripción de la finca y las circunstancias de demandante y demandad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no son obstáculo para la inscripción, siempre que puedan quedar salvadas mediant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los propios libro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En cuanto a los requisitos fiscales, en principio, debe acreditarse su cumplimiento, si bien teniend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en cuenta que no están sujetas al Impuesto de Actos Jurídicos documentados las anotaciones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ordenadas de oficio por el Tribunal, como podría ocurrir en procedimientos penale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Respecto a obstáculos del Registro, el principal será el relativo al cumplimiento del tracto sucesivo,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cfr. art. 20 LH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) Como regla general, ha señalado la DGRN que sólo cabe la anotación sobre los bienes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que sean objeto de la resolución judicial y figuren inscritos a nombre del demandado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b) Si los bienes figuran inscritos a nombre de persona distinta del demandado, se denegará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la anotación, salvo en los supuestos previstos en el art. 105 RH: cuando se alegue o result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del Registro y de documento que la persona contra la que se decreta la anotación es causahabient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del titular registral, en cuyo caso se suspenderá la anotación y podrá tomarse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anotación preventiva de suspensión. La anotación de suspensión, cfr. al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art. 169 R.H</w:t>
      </w:r>
      <w:r>
        <w:rPr>
          <w:rFonts w:cs="NewBaskerville-Roman;Cambria" w:ascii="NewBaskerville-Roman;Cambria" w:hAnsi="NewBaskerville-Roman;Cambria"/>
          <w:sz w:val="21"/>
          <w:szCs w:val="21"/>
        </w:rPr>
        <w:t>., s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extenderá en la forma en que hubiera debido extenderse la anotación principal, añadiend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que se suspende la anotación por existir defectos, y expresando cuáles son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c) Si los bienes no figuran inscritos a favor de persona alguna, cfr. art. 20,3 LH se extenderá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notación preventiva por defecto subsanable si el interesado lo solicita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3. Circunstancias de la anotación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rt. 166 RH</w:t>
      </w:r>
    </w:p>
    <w:p>
      <w:pPr>
        <w:pStyle w:val="Normal"/>
        <w:autoSpaceDE w:val="false"/>
        <w:rPr>
          <w:rFonts w:ascii="Dutch823BT-ItalicB;Cambria" w:hAnsi="Dutch823BT-ItalicB;Cambria" w:cs="Dutch823BT-ItalicB;Cambria"/>
          <w:i/>
          <w:i/>
          <w:iCs/>
          <w:sz w:val="21"/>
          <w:szCs w:val="21"/>
        </w:rPr>
      </w:pP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“</w:t>
      </w: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Las anotaciones preventivas se practicarán en la misma forma que las inscripciones y</w:t>
      </w:r>
    </w:p>
    <w:p>
      <w:pPr>
        <w:pStyle w:val="Normal"/>
        <w:autoSpaceDE w:val="false"/>
        <w:rPr>
          <w:rFonts w:ascii="Dutch823BT-ItalicB;Cambria" w:hAnsi="Dutch823BT-ItalicB;Cambria" w:cs="Dutch823BT-ItalicB;Cambria"/>
          <w:i/>
          <w:i/>
          <w:iCs/>
          <w:sz w:val="21"/>
          <w:szCs w:val="21"/>
        </w:rPr>
      </w:pP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contendrán: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17"/>
          <w:szCs w:val="17"/>
        </w:rPr>
      </w:pPr>
      <w:r>
        <w:rPr>
          <w:rFonts w:cs="Arial Narrow" w:ascii="Arial Narrow" w:hAnsi="Arial Narrow"/>
          <w:i/>
          <w:iCs/>
          <w:sz w:val="17"/>
          <w:szCs w:val="17"/>
        </w:rPr>
      </w:r>
    </w:p>
    <w:p>
      <w:pPr>
        <w:pStyle w:val="Normal"/>
        <w:autoSpaceDE w:val="false"/>
        <w:rPr>
          <w:rFonts w:ascii="Dutch823BT-ItalicB;Cambria" w:hAnsi="Dutch823BT-ItalicB;Cambria" w:cs="Dutch823BT-ItalicB;Cambria"/>
          <w:i/>
          <w:i/>
          <w:iCs/>
          <w:sz w:val="21"/>
          <w:szCs w:val="21"/>
        </w:rPr>
      </w:pP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—</w:t>
      </w:r>
      <w:r>
        <w:rPr>
          <w:rFonts w:eastAsia="Dutch823BT-ItalicB;Cambria" w:cs="Dutch823BT-ItalicB;Cambria" w:ascii="Dutch823BT-ItalicB;Cambria" w:hAnsi="Dutch823BT-ItalicB;Cambria"/>
          <w:i/>
          <w:iCs/>
          <w:sz w:val="21"/>
          <w:szCs w:val="21"/>
        </w:rPr>
        <w:t xml:space="preserve"> </w:t>
      </w: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las circunstancias determinadas, en general, para las inscripciones</w:t>
      </w:r>
    </w:p>
    <w:p>
      <w:pPr>
        <w:pStyle w:val="Normal"/>
        <w:autoSpaceDE w:val="false"/>
        <w:rPr>
          <w:rFonts w:ascii="Dutch823BT-ItalicB;Cambria" w:hAnsi="Dutch823BT-ItalicB;Cambria" w:cs="Dutch823BT-ItalicB;Cambria"/>
          <w:i/>
          <w:i/>
          <w:iCs/>
          <w:sz w:val="21"/>
          <w:szCs w:val="21"/>
        </w:rPr>
      </w:pP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—</w:t>
      </w:r>
      <w:r>
        <w:rPr>
          <w:rFonts w:eastAsia="Dutch823BT-ItalicB;Cambria" w:cs="Dutch823BT-ItalicB;Cambria" w:ascii="Dutch823BT-ItalicB;Cambria" w:hAnsi="Dutch823BT-ItalicB;Cambria"/>
          <w:i/>
          <w:iCs/>
          <w:sz w:val="21"/>
          <w:szCs w:val="21"/>
        </w:rPr>
        <w:t xml:space="preserve"> </w:t>
      </w: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las circunstancias determinadas en general para las anotaciones, es decir:</w:t>
      </w:r>
    </w:p>
    <w:p>
      <w:pPr>
        <w:pStyle w:val="Normal"/>
        <w:autoSpaceDE w:val="false"/>
        <w:rPr>
          <w:rFonts w:ascii="Dutch823BT-ItalicB;Cambria" w:hAnsi="Dutch823BT-ItalicB;Cambria" w:cs="Dutch823BT-ItalicB;Cambria"/>
          <w:i/>
          <w:i/>
          <w:iCs/>
          <w:sz w:val="21"/>
          <w:szCs w:val="21"/>
        </w:rPr>
      </w:pP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•</w:t>
      </w:r>
      <w:r>
        <w:rPr>
          <w:rFonts w:eastAsia="Dutch823BT-ItalicB;Cambria" w:cs="Dutch823BT-ItalicB;Cambria" w:ascii="Dutch823BT-ItalicB;Cambria" w:hAnsi="Dutch823BT-ItalicB;Cambria"/>
          <w:i/>
          <w:iCs/>
          <w:sz w:val="21"/>
          <w:szCs w:val="21"/>
        </w:rPr>
        <w:t xml:space="preserve"> </w:t>
      </w: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expresión de que queda constituida la anotación, clase de ésta y persona a cuyo favor</w:t>
      </w:r>
    </w:p>
    <w:p>
      <w:pPr>
        <w:pStyle w:val="Normal"/>
        <w:autoSpaceDE w:val="false"/>
        <w:rPr>
          <w:rFonts w:ascii="Dutch823BT-ItalicB;Cambria" w:hAnsi="Dutch823BT-ItalicB;Cambria" w:cs="Dutch823BT-ItalicB;Cambria"/>
          <w:i/>
          <w:i/>
          <w:iCs/>
          <w:sz w:val="21"/>
          <w:szCs w:val="21"/>
        </w:rPr>
      </w:pP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se verifique</w:t>
      </w:r>
    </w:p>
    <w:p>
      <w:pPr>
        <w:pStyle w:val="Normal"/>
        <w:autoSpaceDE w:val="false"/>
        <w:rPr>
          <w:rFonts w:ascii="Dutch823BT-ItalicB;Cambria" w:hAnsi="Dutch823BT-ItalicB;Cambria" w:cs="Dutch823BT-ItalicB;Cambria"/>
          <w:i/>
          <w:i/>
          <w:iCs/>
          <w:sz w:val="21"/>
          <w:szCs w:val="21"/>
        </w:rPr>
      </w:pP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•</w:t>
      </w:r>
      <w:r>
        <w:rPr>
          <w:rFonts w:eastAsia="Dutch823BT-ItalicB;Cambria" w:cs="Dutch823BT-ItalicB;Cambria" w:ascii="Dutch823BT-ItalicB;Cambria" w:hAnsi="Dutch823BT-ItalicB;Cambria"/>
          <w:i/>
          <w:iCs/>
          <w:sz w:val="21"/>
          <w:szCs w:val="21"/>
        </w:rPr>
        <w:t xml:space="preserve"> </w:t>
      </w: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el documento en cuya virtud se hiciese la anotación y su fecha, con indicación del</w:t>
      </w:r>
    </w:p>
    <w:p>
      <w:pPr>
        <w:pStyle w:val="Normal"/>
        <w:autoSpaceDE w:val="false"/>
        <w:rPr>
          <w:rFonts w:ascii="Dutch823BT-ItalicB;Cambria" w:hAnsi="Dutch823BT-ItalicB;Cambria" w:cs="Dutch823BT-ItalicB;Cambria"/>
          <w:i/>
          <w:i/>
          <w:iCs/>
          <w:sz w:val="21"/>
          <w:szCs w:val="21"/>
        </w:rPr>
      </w:pP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Juzgado, Tribunal o funcionario que lo haya dictado y expresión de quedar archivado</w:t>
      </w:r>
    </w:p>
    <w:p>
      <w:pPr>
        <w:pStyle w:val="Normal"/>
        <w:autoSpaceDE w:val="false"/>
        <w:rPr>
          <w:rFonts w:ascii="Dutch823BT-ItalicB;Cambria" w:hAnsi="Dutch823BT-ItalicB;Cambria" w:cs="Dutch823BT-ItalicB;Cambria"/>
          <w:i/>
          <w:i/>
          <w:iCs/>
          <w:sz w:val="21"/>
          <w:szCs w:val="21"/>
        </w:rPr>
      </w:pP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uno de sus ejemplares.</w:t>
      </w:r>
    </w:p>
    <w:p>
      <w:pPr>
        <w:pStyle w:val="Normal"/>
        <w:autoSpaceDE w:val="false"/>
        <w:rPr>
          <w:rFonts w:ascii="Dutch823BT-ItalicB;Cambria" w:hAnsi="Dutch823BT-ItalicB;Cambria" w:cs="Dutch823BT-ItalicB;Cambria"/>
          <w:i/>
          <w:i/>
          <w:iCs/>
          <w:sz w:val="21"/>
          <w:szCs w:val="21"/>
        </w:rPr>
      </w:pP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—</w:t>
      </w:r>
      <w:r>
        <w:rPr>
          <w:rFonts w:eastAsia="Dutch823BT-ItalicB;Cambria" w:cs="Dutch823BT-ItalicB;Cambria" w:ascii="Dutch823BT-ItalicB;Cambria" w:hAnsi="Dutch823BT-ItalicB;Cambria"/>
          <w:i/>
          <w:iCs/>
          <w:sz w:val="21"/>
          <w:szCs w:val="21"/>
        </w:rPr>
        <w:t xml:space="preserve"> </w:t>
      </w: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Las circunstancias específicas de las anotaciones de demanda, esto es:</w:t>
      </w:r>
    </w:p>
    <w:p>
      <w:pPr>
        <w:pStyle w:val="Normal"/>
        <w:autoSpaceDE w:val="false"/>
        <w:rPr>
          <w:rFonts w:ascii="Dutch823BT-ItalicB;Cambria" w:hAnsi="Dutch823BT-ItalicB;Cambria" w:cs="Dutch823BT-ItalicB;Cambria"/>
          <w:i/>
          <w:i/>
          <w:iCs/>
          <w:sz w:val="21"/>
          <w:szCs w:val="21"/>
        </w:rPr>
      </w:pP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•</w:t>
      </w:r>
      <w:r>
        <w:rPr>
          <w:rFonts w:eastAsia="Dutch823BT-ItalicB;Cambria" w:cs="Dutch823BT-ItalicB;Cambria" w:ascii="Dutch823BT-ItalicB;Cambria" w:hAnsi="Dutch823BT-ItalicB;Cambria"/>
          <w:i/>
          <w:iCs/>
          <w:sz w:val="21"/>
          <w:szCs w:val="21"/>
        </w:rPr>
        <w:t xml:space="preserve"> </w:t>
      </w: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fecha de la resolución judicial que acuerde la admisión de la demanda,</w:t>
      </w:r>
    </w:p>
    <w:p>
      <w:pPr>
        <w:pStyle w:val="Normal"/>
        <w:autoSpaceDE w:val="false"/>
        <w:rPr>
          <w:rFonts w:ascii="Dutch823BT-ItalicB;Cambria" w:hAnsi="Dutch823BT-ItalicB;Cambria" w:cs="Dutch823BT-ItalicB;Cambria"/>
          <w:i/>
          <w:i/>
          <w:iCs/>
          <w:sz w:val="21"/>
          <w:szCs w:val="21"/>
        </w:rPr>
      </w:pP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•</w:t>
      </w:r>
      <w:r>
        <w:rPr>
          <w:rFonts w:eastAsia="Dutch823BT-ItalicB;Cambria" w:cs="Dutch823BT-ItalicB;Cambria" w:ascii="Dutch823BT-ItalicB;Cambria" w:hAnsi="Dutch823BT-ItalicB;Cambria"/>
          <w:i/>
          <w:iCs/>
          <w:sz w:val="21"/>
          <w:szCs w:val="21"/>
        </w:rPr>
        <w:t xml:space="preserve"> </w:t>
      </w: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objeto de la demanda</w:t>
      </w:r>
    </w:p>
    <w:p>
      <w:pPr>
        <w:pStyle w:val="Normal"/>
        <w:autoSpaceDE w:val="false"/>
        <w:rPr>
          <w:rFonts w:ascii="Dutch823BT-ItalicB;Cambria" w:hAnsi="Dutch823BT-ItalicB;Cambria" w:cs="Dutch823BT-ItalicB;Cambria"/>
          <w:i/>
          <w:i/>
          <w:iCs/>
          <w:sz w:val="21"/>
          <w:szCs w:val="21"/>
        </w:rPr>
      </w:pP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•</w:t>
      </w:r>
      <w:r>
        <w:rPr>
          <w:rFonts w:eastAsia="Dutch823BT-ItalicB;Cambria" w:cs="Dutch823BT-ItalicB;Cambria" w:ascii="Dutch823BT-ItalicB;Cambria" w:hAnsi="Dutch823BT-ItalicB;Cambria"/>
          <w:i/>
          <w:iCs/>
          <w:sz w:val="21"/>
          <w:szCs w:val="21"/>
        </w:rPr>
        <w:t xml:space="preserve"> </w:t>
      </w:r>
      <w:r>
        <w:rPr>
          <w:rFonts w:cs="Dutch823BT-ItalicB;Cambria" w:ascii="Dutch823BT-ItalicB;Cambria" w:hAnsi="Dutch823BT-ItalicB;Cambria"/>
          <w:i/>
          <w:iCs/>
          <w:sz w:val="21"/>
          <w:szCs w:val="21"/>
        </w:rPr>
        <w:t>y, si fueren conocidas, circunstancias del demandante y del demandado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4. Vigencia y cancelación de estas anotaciones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La duración de las anotaciones de demanda se sujeta a las reglas generales del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art. 86 L.H</w:t>
      </w:r>
      <w:r>
        <w:rPr>
          <w:rFonts w:cs="NewBaskerville-Roman;Cambria" w:ascii="NewBaskerville-Roman;Cambria" w:hAnsi="NewBaskerville-Roman;Cambria"/>
          <w:sz w:val="21"/>
          <w:szCs w:val="21"/>
        </w:rPr>
        <w:t>., modificad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por la LEC: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—</w:t>
      </w:r>
      <w:r>
        <w:rPr>
          <w:rFonts w:eastAsia="NewBaskerville-Roman;Cambria" w:cs="NewBaskerville-Roman;Cambria" w:ascii="NewBaskerville-Roman;Cambria" w:hAnsi="NewBaskerville-Roman;Cambria"/>
          <w:sz w:val="21"/>
          <w:szCs w:val="21"/>
        </w:rPr>
        <w:t xml:space="preserve"> </w:t>
      </w:r>
      <w:r>
        <w:rPr>
          <w:rFonts w:cs="NewBaskerville-Roman;Cambria" w:ascii="NewBaskerville-Roman;Cambria" w:hAnsi="NewBaskerville-Roman;Cambria"/>
          <w:sz w:val="21"/>
          <w:szCs w:val="21"/>
        </w:rPr>
        <w:t>4 años a contar desde la fecha de la propia anotación,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—</w:t>
      </w:r>
      <w:r>
        <w:rPr>
          <w:rFonts w:eastAsia="NewBaskerville-Roman;Cambria" w:cs="NewBaskerville-Roman;Cambria" w:ascii="NewBaskerville-Roman;Cambria" w:hAnsi="NewBaskerville-Roman;Cambria"/>
          <w:sz w:val="21"/>
          <w:szCs w:val="21"/>
        </w:rPr>
        <w:t xml:space="preserve"> </w:t>
      </w:r>
      <w:r>
        <w:rPr>
          <w:rFonts w:cs="NewBaskerville-Roman;Cambria" w:ascii="NewBaskerville-Roman;Cambria" w:hAnsi="NewBaskerville-Roman;Cambria"/>
          <w:sz w:val="21"/>
          <w:szCs w:val="21"/>
        </w:rPr>
        <w:t>plazo que podrá ser objeto de sucesivas prórrogas por períodos de un máximo de 4 años, ordenadas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por el mismo Juzgado que dispuso su práctica a solicitud del demandante, siempr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que el mandamiento de prórroga sea presentado en el Registro antes de la caducidad del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siento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No obstante, con carácter de regla transitoria, las anotaciones prorrogadas en virtud de mandamientos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presentados antes del 8 de enero de 2001, fecha de la entrada en vigor de la modificación, quedan sujetas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a la doctrina general del art.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 xml:space="preserve">199 </w:t>
      </w:r>
      <w:r>
        <w:rPr>
          <w:rFonts w:cs="NewBaskerville-Roman;Cambria" w:ascii="NewBaskerville-Roman;Cambria" w:hAnsi="NewBaskerville-Roman;Cambria"/>
          <w:sz w:val="21"/>
          <w:szCs w:val="21"/>
        </w:rPr>
        <w:t>R.H.: no caducan hasta que recaiga resolución firme que ponga fin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l procedimiento en que la anotación y la prórroga se hubieren dictado, teniendo, además, en cuenta el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plazo prudencial de seis meses desde la terminación del procedimiento, que había introducido la doctrin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de la DGRN. Así resulta de la instrucción de 12 de diciembre de 2000, que es objeto de exposición en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otros temas del programa. Posteriormente se declaró que dicha Instrucción, en cuanto condicionaba l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independencia del registrador en materia de calificación, carecía de eficacia vinculante, pero su doctrin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ha sido reiteradamente aplicada en múltiples Resoluciones por la propia DGRN.</w:t>
      </w:r>
    </w:p>
    <w:p>
      <w:pPr>
        <w:pStyle w:val="Normal"/>
        <w:autoSpaceDE w:val="false"/>
        <w:rPr>
          <w:rFonts w:ascii="NewBaskerville-Bold;Cambria" w:hAnsi="NewBaskerville-Bold;Cambria" w:cs="NewBaskerville-Bold;Cambria"/>
          <w:b/>
          <w:b/>
          <w:bCs/>
          <w:sz w:val="21"/>
          <w:szCs w:val="21"/>
        </w:rPr>
      </w:pP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Cancelación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) Por caducidad. La cancelación, que se realizará mediante nota marginal, podrá practicarse d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oficio, ex art. 353.3 RH, o a instancia del titular registral del inmueble.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b) Nulidad del asiento, de acuerdo con el art.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 xml:space="preserve">75 </w:t>
      </w:r>
      <w:r>
        <w:rPr>
          <w:rFonts w:cs="NewBaskerville-Roman;Cambria" w:ascii="NewBaskerville-Roman;Cambria" w:hAnsi="NewBaskerville-Roman;Cambria"/>
          <w:sz w:val="21"/>
          <w:szCs w:val="21"/>
        </w:rPr>
        <w:t>L.H., que siempre requiere la correspondient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resolución firme y se practica mediante asiento de cancelación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c) La terminación del procedimiento por desestimación de la demanda, caducidad de la instanci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o abandono del procedimiento, acreditados mediante el correspondiente mandamient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judicial.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d) La renuncia del anotante que, conforme al art.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 xml:space="preserve">208 </w:t>
      </w:r>
      <w:r>
        <w:rPr>
          <w:rFonts w:cs="NewBaskerville-Roman;Cambria" w:ascii="NewBaskerville-Roman;Cambria" w:hAnsi="NewBaskerville-Roman;Cambria"/>
          <w:sz w:val="21"/>
          <w:szCs w:val="21"/>
        </w:rPr>
        <w:t>R.H., debe hacerse mediante solicitud dirigid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l tribunal que haya ordenado la anotación, que librará el correspondiente mandamient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l registrador cuando fuere procedente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e) Regla especial para las anotaciones de demanda de nulidad de la hipoteca que se ejecuta: cfr.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art.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 xml:space="preserve">131 </w:t>
      </w:r>
      <w:r>
        <w:rPr>
          <w:rFonts w:cs="NewBaskerville-Roman;Cambria" w:ascii="NewBaskerville-Roman;Cambria" w:hAnsi="NewBaskerville-Roman;Cambria"/>
          <w:sz w:val="21"/>
          <w:szCs w:val="21"/>
        </w:rPr>
        <w:t>L.H., en la redacción dispuesta por la LEC, las anotaciones de demanda de nulidad d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la hipoteca o cualesquiera otras que no se basen en alguno de los supuestos que pueden determinar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la suspensión de la ejecución sólo quedarán canceladas en virtud del mandamiento d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cancelación de cargas a que se refiere el art. 133 LH siempre que sean posteriores a la not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marginal de expedición de la certificación de dominio y cargas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Salvo en el caso de caducidad, en los demás supuestos la cancelación se practicará en virtud del correspondient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mandamiento judicial y mediante el asiento principal de cancelación, con extensión d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nota de referencia al margen del asiento cancelad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autoSpaceDE w:val="false"/>
        <w:rPr>
          <w:rFonts w:ascii="Dutch823BT-BoldB;Cambria" w:hAnsi="Dutch823BT-BoldB;Cambria" w:cs="Dutch823BT-BoldB;Cambria"/>
          <w:b/>
          <w:b/>
          <w:bCs/>
          <w:sz w:val="23"/>
          <w:szCs w:val="23"/>
        </w:rPr>
      </w:pPr>
      <w:r>
        <w:rPr>
          <w:rFonts w:cs="Dutch823BT-BoldB;Cambria" w:ascii="Dutch823BT-BoldB;Cambria" w:hAnsi="Dutch823BT-BoldB;Cambria"/>
          <w:b/>
          <w:bCs/>
          <w:sz w:val="23"/>
          <w:szCs w:val="23"/>
        </w:rPr>
        <w:t>C. Efectos que produce la anotación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1. Durante la pendencia del pleit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Durante la pendencia del pleito, enerva la fe pública de los terceros adquirentes a los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que advierte de la posible modificación de la situación registral en beneficio del demandant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si obtiene sentencia estimatori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 xml:space="preserve">La anotación no produce cierre registral: cfr.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 xml:space="preserve">art. 71 LH </w:t>
      </w:r>
      <w:r>
        <w:rPr>
          <w:rFonts w:cs="NewBaskerville-Roman;Cambria" w:ascii="NewBaskerville-Roman;Cambria" w:hAnsi="NewBaskerville-Roman;Cambria"/>
          <w:sz w:val="21"/>
          <w:szCs w:val="21"/>
        </w:rPr>
        <w:t>los bienes inmuebles o derechos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notados pueden ser enajenados o gravados, sin perjuicio del derecho de la persona 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cuyo favor se haya hecho la anotación.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El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 xml:space="preserve">art. 107.9 LH </w:t>
      </w:r>
      <w:r>
        <w:rPr>
          <w:rFonts w:cs="NewBaskerville-Roman;Cambria" w:ascii="NewBaskerville-Roman;Cambria" w:hAnsi="NewBaskerville-Roman;Cambria"/>
          <w:sz w:val="21"/>
          <w:szCs w:val="21"/>
        </w:rPr>
        <w:t>permite expresamente la hipoteca de bienes litigiosos, incluso después de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anotada la demanda, disponiendo el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 xml:space="preserve">art. 175 RH </w:t>
      </w:r>
      <w:r>
        <w:rPr>
          <w:rFonts w:cs="NewBaskerville-Roman;Cambria" w:ascii="NewBaskerville-Roman;Cambria" w:hAnsi="NewBaskerville-Roman;Cambria"/>
          <w:sz w:val="21"/>
          <w:szCs w:val="21"/>
        </w:rPr>
        <w:t>la cancelación de dicha hipoteca si el deudor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fuere vencido en el juicio mediante testimonio de la sentencia recaíd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La anotación de demanda de acción reivindicatoria o declarativa de dominio suspende las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presunciones que, a los efectos de la usucapión secundum tabulas, establece el art.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 xml:space="preserve">35 </w:t>
      </w:r>
      <w:r>
        <w:rPr>
          <w:rFonts w:cs="NewBaskerville-Roman;Cambria" w:ascii="NewBaskerville-Roman;Cambria" w:hAnsi="NewBaskerville-Roman;Cambria"/>
          <w:sz w:val="21"/>
          <w:szCs w:val="21"/>
        </w:rPr>
        <w:t>L.H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Las anotaciones de acción contradictoria de derecho inscrito impiden, durante su vigencia,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que el titular registral pueda acudir, frente al anotante, al procedimiento del art.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 xml:space="preserve">41 </w:t>
      </w:r>
      <w:r>
        <w:rPr>
          <w:rFonts w:cs="NewBaskerville-Roman;Cambria" w:ascii="NewBaskerville-Roman;Cambria" w:hAnsi="NewBaskerville-Roman;Cambria"/>
          <w:sz w:val="21"/>
          <w:szCs w:val="21"/>
        </w:rPr>
        <w:t>L.H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2. Terminación del pleito.</w:t>
      </w:r>
    </w:p>
    <w:p>
      <w:pPr>
        <w:pStyle w:val="Normal"/>
        <w:autoSpaceDE w:val="false"/>
        <w:rPr>
          <w:rFonts w:ascii="NewBaskerville-Italic;Cambria" w:hAnsi="NewBaskerville-Italic;Cambria" w:cs="NewBaskerville-Italic;Cambria"/>
          <w:i/>
          <w:i/>
          <w:iCs/>
          <w:sz w:val="21"/>
          <w:szCs w:val="21"/>
        </w:rPr>
      </w:pPr>
      <w:r>
        <w:rPr>
          <w:rFonts w:cs="NewBaskerville-Italic;Cambria" w:ascii="NewBaskerville-Italic;Cambria" w:hAnsi="NewBaskerville-Italic;Cambria"/>
          <w:i/>
          <w:iCs/>
          <w:sz w:val="21"/>
          <w:szCs w:val="21"/>
        </w:rPr>
        <w:t>a) Sentencia desfavorable al demandant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Si el demandado fuere absuelto de la demanda, se cancelará la anotación en virtud de</w:t>
      </w:r>
    </w:p>
    <w:p>
      <w:pPr>
        <w:pStyle w:val="Normal"/>
        <w:autoSpaceDE w:val="false"/>
        <w:rPr/>
      </w:pPr>
      <w:r>
        <w:rPr>
          <w:rFonts w:cs="NewBaskerville-Roman;Cambria" w:ascii="NewBaskerville-Roman;Cambria" w:hAnsi="NewBaskerville-Roman;Cambria"/>
          <w:sz w:val="21"/>
          <w:szCs w:val="21"/>
        </w:rPr>
        <w:t xml:space="preserve">testimonio de la sentencia firme o del correspondiente mandamiento, </w:t>
      </w: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arts. 206.1 y 207</w:t>
      </w:r>
    </w:p>
    <w:p>
      <w:pPr>
        <w:pStyle w:val="Normal"/>
        <w:autoSpaceDE w:val="false"/>
        <w:rPr/>
      </w:pPr>
      <w:r>
        <w:rPr>
          <w:rFonts w:cs="NewBaskerville-Bold;Cambria" w:ascii="NewBaskerville-Bold;Cambria" w:hAnsi="NewBaskerville-Bold;Cambria"/>
          <w:b/>
          <w:bCs/>
          <w:sz w:val="21"/>
          <w:szCs w:val="21"/>
        </w:rPr>
        <w:t>R.H</w:t>
      </w:r>
      <w:r>
        <w:rPr>
          <w:rFonts w:cs="NewBaskerville-Roman;Cambria" w:ascii="NewBaskerville-Roman;Cambria" w:hAnsi="NewBaskerville-Roman;Cambria"/>
          <w:sz w:val="21"/>
          <w:szCs w:val="21"/>
        </w:rPr>
        <w:t>, quedando consolidados los asientos posteriores.</w:t>
      </w:r>
    </w:p>
    <w:p>
      <w:pPr>
        <w:pStyle w:val="Normal"/>
        <w:autoSpaceDE w:val="false"/>
        <w:rPr>
          <w:rFonts w:ascii="NewBaskerville-Italic;Cambria" w:hAnsi="NewBaskerville-Italic;Cambria" w:cs="NewBaskerville-Italic;Cambria"/>
          <w:i/>
          <w:i/>
          <w:iCs/>
          <w:sz w:val="21"/>
          <w:szCs w:val="21"/>
        </w:rPr>
      </w:pPr>
      <w:r>
        <w:rPr>
          <w:rFonts w:cs="NewBaskerville-Italic;Cambria" w:ascii="NewBaskerville-Italic;Cambria" w:hAnsi="NewBaskerville-Italic;Cambria"/>
          <w:i/>
          <w:iCs/>
          <w:sz w:val="21"/>
          <w:szCs w:val="21"/>
        </w:rPr>
        <w:t>b) Sentencia favorable al demandant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La anotación, se ha dicho, funciona como una especie de reserva de rango a favor del actor,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lo que explica su eficacia cancelatoria respecto de asientos posteriores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rt. 198 R.H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Tomada la anotación preventiva de demanda, si ésta prosperase en virtud de Sentencia firme, s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practicarán las inscripciones o cancelaciones que se ordenen en ésta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La anotación de demanda no se convierte en inscripción, sino que se cancelará en el asiento que s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practique en virtud de la ejecutoria, poniendo la oportuna nota de referencia al margen de la anotación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cancelada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Respecto de los asientos posteriores a dicha anotación, contradictorios o limitativos del derecho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que se inscriba: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) Extendidos en virtud de títulos de fecha posterior a la de la anotación y que no deriven d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asientos que gocen de prelación sobre el de la misma anotación: pueden cancelarse mediante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la misma ejecutoria o mandamiento judicial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b) Practicados en virtud de títulos de fecha anterior o basados en asientos preferentes: su cancelación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podrá ser decretada por el Juez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—</w:t>
      </w:r>
      <w:r>
        <w:rPr>
          <w:rFonts w:eastAsia="NewBaskerville-Roman;Cambria" w:cs="NewBaskerville-Roman;Cambria" w:ascii="NewBaskerville-Roman;Cambria" w:hAnsi="NewBaskerville-Roman;Cambria"/>
          <w:sz w:val="21"/>
          <w:szCs w:val="21"/>
        </w:rPr>
        <w:t xml:space="preserve"> </w:t>
      </w:r>
      <w:r>
        <w:rPr>
          <w:rFonts w:cs="NewBaskerville-Roman;Cambria" w:ascii="NewBaskerville-Roman;Cambria" w:hAnsi="NewBaskerville-Roman;Cambria"/>
          <w:sz w:val="21"/>
          <w:szCs w:val="21"/>
        </w:rPr>
        <w:t>si así lo pide el demandante en ejecución de sentencia,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—</w:t>
      </w:r>
      <w:r>
        <w:rPr>
          <w:rFonts w:eastAsia="NewBaskerville-Roman;Cambria" w:cs="NewBaskerville-Roman;Cambria" w:ascii="NewBaskerville-Roman;Cambria" w:hAnsi="NewBaskerville-Roman;Cambria"/>
          <w:sz w:val="21"/>
          <w:szCs w:val="21"/>
        </w:rPr>
        <w:t xml:space="preserve"> </w:t>
      </w:r>
      <w:r>
        <w:rPr>
          <w:rFonts w:cs="NewBaskerville-Roman;Cambria" w:ascii="NewBaskerville-Roman;Cambria" w:hAnsi="NewBaskerville-Roman;Cambria"/>
          <w:sz w:val="21"/>
          <w:szCs w:val="21"/>
        </w:rPr>
        <w:t>previa citación de los titulares de tales asientos, conforme a lo prevenido en el LEC, arts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262 y siguientes,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—</w:t>
      </w:r>
      <w:r>
        <w:rPr>
          <w:rFonts w:eastAsia="NewBaskerville-Roman;Cambria" w:cs="NewBaskerville-Roman;Cambria" w:ascii="NewBaskerville-Roman;Cambria" w:hAnsi="NewBaskerville-Roman;Cambria"/>
          <w:sz w:val="21"/>
          <w:szCs w:val="21"/>
        </w:rPr>
        <w:t xml:space="preserve"> </w:t>
      </w:r>
      <w:r>
        <w:rPr>
          <w:rFonts w:cs="NewBaskerville-Roman;Cambria" w:ascii="NewBaskerville-Roman;Cambria" w:hAnsi="NewBaskerville-Roman;Cambria"/>
          <w:sz w:val="21"/>
          <w:szCs w:val="21"/>
        </w:rPr>
        <w:t>si dichos titulares no se opusieran a la pretensión del ejecutante en el plazo de 30 días.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En caso de oposición, se seguirá el juicio por el trámite de los incidentes y no se cancelará la anotación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de demanda en tanto no recaiga resolución judicial firm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Hay que resaltar que, como ha señalado la DGRN (R. 1997) para la cancelación de los asientos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posteriores no es imprescindible el mandamiento, sino que basta el testimonio de la sentencia</w:t>
      </w:r>
    </w:p>
    <w:p>
      <w:pPr>
        <w:pStyle w:val="Normal"/>
        <w:autoSpaceDE w:val="false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firme recaíd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NewBaskerville-Roman;Cambria" w:ascii="NewBaskerville-Roman;Cambria" w:hAnsi="NewBaskerville-Roman;Cambria"/>
          <w:sz w:val="21"/>
          <w:szCs w:val="21"/>
        </w:rPr>
        <w:t>Los asientos anteriores a la anotación quedan inalterados, salvo el caso de que en la propia demanda</w:t>
      </w:r>
    </w:p>
    <w:p>
      <w:pPr>
        <w:pStyle w:val="Normal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>se hubiera pedido su rectificación demandando a sus titulares.</w:t>
      </w:r>
    </w:p>
    <w:p>
      <w:pPr>
        <w:pStyle w:val="Normal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</w:r>
    </w:p>
    <w:p>
      <w:pPr>
        <w:pStyle w:val="Normal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</w:r>
    </w:p>
    <w:p>
      <w:pPr>
        <w:pStyle w:val="Normal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ab/>
        <w:tab/>
        <w:t>Autor: desconocido.</w:t>
      </w:r>
    </w:p>
    <w:p>
      <w:pPr>
        <w:pStyle w:val="Normal"/>
        <w:rPr>
          <w:rFonts w:ascii="NewBaskerville-Roman;Cambria" w:hAnsi="NewBaskerville-Roman;Cambria" w:cs="NewBaskerville-Roman;Cambria"/>
          <w:sz w:val="21"/>
          <w:szCs w:val="21"/>
        </w:rPr>
      </w:pPr>
      <w:r>
        <w:rPr>
          <w:rFonts w:cs="NewBaskerville-Roman;Cambria" w:ascii="NewBaskerville-Roman;Cambria" w:hAnsi="NewBaskerville-Roman;Cambria"/>
          <w:sz w:val="21"/>
          <w:szCs w:val="21"/>
        </w:rPr>
        <w:tab/>
        <w:tab/>
        <w:t>Rev. Enrique Maside Páramo, junio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23BT-BoldB">
    <w:altName w:val="Cambria"/>
    <w:charset w:val="00"/>
    <w:family w:val="roman"/>
    <w:pitch w:val="default"/>
  </w:font>
  <w:font w:name="NewBaskerville-Bold">
    <w:altName w:val="Cambria"/>
    <w:charset w:val="00"/>
    <w:family w:val="roman"/>
    <w:pitch w:val="default"/>
  </w:font>
  <w:font w:name="NewBaskerville-Roman">
    <w:altName w:val="Cambria"/>
    <w:charset w:val="00"/>
    <w:family w:val="roman"/>
    <w:pitch w:val="default"/>
  </w:font>
  <w:font w:name="Dutch823BT-ItalicB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NewBaskerville-Itali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11:00Z</dcterms:created>
  <dc:creator>PC</dc:creator>
  <dc:description/>
  <cp:keywords/>
  <dc:language>en-US</dc:language>
  <cp:lastModifiedBy>JOSE FELIX MERINO ESCARTIN</cp:lastModifiedBy>
  <dcterms:modified xsi:type="dcterms:W3CDTF">2017-08-02T20:16:00Z</dcterms:modified>
  <cp:revision>3</cp:revision>
  <dc:subject/>
  <dc:title>TEMA 51</dc:title>
</cp:coreProperties>
</file>